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l servicio de taxis y remises de nuestra ciudad requiere de un control permanente conforme a las ordenanzas respectivas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tales controles consisten fundamentalmente en el cumplimiento de exigencias sobre el estado, modelo, condiciones de higiene, desinfección y vigencia de los seguros del vehículo y para terceros transport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ocurrir un accidente con trágicas consecuencias, el incumplimiento de tales normas podría acarrear consecuencias legales para la Municipalidad y para los funcionarios del áre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detectado la existencia de numerosos vehículos cumpliendo tareas de remises sin las correspondientes autorizaciones, lo que incrementa el riesgo para los pasajeros y constituye una verdadera competencia desleal para quienes sí tienen su documentación en condicion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3/07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 tenga a bien proceder 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ensificar los controles en los automotores destinados a taxis y remises, conforme lo establecen las normas del rubr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r a este Honorable Concejo con qué frecuencia se han realizado hasta la fecha tales controles en los últimos veinticuatro mes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ificar la existencia de automóviles utilizados por particulares como remises, tanto en forma individual como dentro de las agencias, sin las correspondientes autorizaciones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RTICULO 2.-</w:t>
      </w:r>
      <w:r>
        <w:rPr/>
        <w:t xml:space="preserve"> Cúmplase, comuníquese, regístrese y publíquese.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siete. FIRMADO: Estela C. Fernández – VICEPRESIDENTE I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06:00Z</dcterms:created>
  <dc:creator>WinuE</dc:creator>
  <dc:description/>
  <dc:language>en-US</dc:language>
  <cp:lastModifiedBy>RAUL</cp:lastModifiedBy>
  <dcterms:modified xsi:type="dcterms:W3CDTF">2007-04-27T15:06:00Z</dcterms:modified>
  <cp:revision>2</cp:revision>
  <dc:subject/>
  <dc:title>             </dc:title>
</cp:coreProperties>
</file>